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 LỊCH HỌ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64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0"/>
                              </w:rPr>
                              <w:t>CÁC LỚP KHAI GIẢNG NGÀY 20, 21/8/201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64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0"/>
                              </w:rPr>
                              <w:t>K63A, K63AKT, B63A BẮT ĐẦU HỌC TỪ NGÀY 27/8/20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64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0"/>
                              </w:rPr>
                              <w:t xml:space="preserve">K63B, K63BKT, TVP39B, B63B BẮT ĐẦU HỌC TỪ NGÀY 28/8/2012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64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0"/>
                              </w:rPr>
                              <w:t>HỌC VIÊN THEO DÕI LỊCH HỌC THƯỜNG XUYÊN TRÊN THỜI KHÓA BIỂU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 LỊCH HỌ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64"/>
                          <w:szCs w:val="60"/>
                        </w:rPr>
                      </w:pPr>
                      <w:r>
                        <w:rPr>
                          <w:b/>
                          <w:sz w:val="64"/>
                          <w:szCs w:val="60"/>
                        </w:rPr>
                        <w:t>CÁC LỚP KHAI GIẢNG NGÀY 20, 21/8/2012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64"/>
                          <w:szCs w:val="60"/>
                        </w:rPr>
                      </w:pPr>
                      <w:r>
                        <w:rPr>
                          <w:b/>
                          <w:sz w:val="64"/>
                          <w:szCs w:val="60"/>
                        </w:rPr>
                        <w:t>K63A, K63AKT, B63A BẮT ĐẦU HỌC TỪ NGÀY 27/8/201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64"/>
                          <w:szCs w:val="60"/>
                        </w:rPr>
                      </w:pPr>
                      <w:r>
                        <w:rPr>
                          <w:b/>
                          <w:sz w:val="64"/>
                          <w:szCs w:val="60"/>
                        </w:rPr>
                        <w:t xml:space="preserve">K63B, K63BKT, TVP39B, B63B BẮT ĐẦU HỌC TỪ NGÀY 28/8/2012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64"/>
                          <w:szCs w:val="60"/>
                        </w:rPr>
                      </w:pPr>
                      <w:r>
                        <w:rPr>
                          <w:b/>
                          <w:sz w:val="64"/>
                          <w:szCs w:val="60"/>
                        </w:rPr>
                        <w:t>HỌC VIÊN THEO DÕI LỊCH HỌC THƯỜNG XUYÊN TRÊN THỜI KHÓA BIỂU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60"/>
                        </w:rPr>
                      </w:pPr>
                      <w:r>
                        <w:rPr>
                          <w:b/>
                          <w:sz w:val="12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5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14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2-08-22T02:49:00Z</dcterms:modified>
  <cp:revision>198</cp:revision>
  <dc:subject/>
  <dc:title/>
</cp:coreProperties>
</file>